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Health Appointments and Family Health Record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luding Hospitalizations and Immunization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dult Family Member:   </w:t>
      </w:r>
      <w:r>
        <w:rPr>
          <w:b/>
          <w:sz w:val="32"/>
          <w:szCs w:val="32"/>
          <w:u w:val="single"/>
        </w:rPr>
        <w:t>Your Name or Your Spouse’s Nam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alth Dat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der Name, Address, Phone, Dates of Appts, Purpose &amp; Health Not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urrent Health Statu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latest data below:   20YY-MM-DD</w:t>
              <w:br/>
              <w:t>(In parentheses are healthy target values for comparis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Height:   _____’_____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Weight:   _____ pou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Body Mass Index (BMI &lt; 25):  ________ k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Blood pressure (Systolic &lt; 120/Diastolic &lt; 80):  _____ / 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Total cholesterol level (&lt; 200):  _____ mg/d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HDL cholesterol level (&gt; 60):   _____ mg/d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LDL cholesterol level (&lt; 100):   _____ mg/d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Triglycerides level (&lt; 150):  _____ mg/d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Fasting glucose level (70-100):   _____ mg/dL        A</w:t>
            </w:r>
            <w:r>
              <w:rPr>
                <w:vertAlign w:val="subscript"/>
              </w:rPr>
              <w:t>1</w:t>
            </w:r>
            <w:r>
              <w:rPr/>
              <w:t>C (&lt; 5.7): 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Allergies:  _________________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cation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cation and dos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Med #1:   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Med #2:   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Med #3:   __________________________________________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b/>
                </w:rPr>
                <w:t>Vaccination</w:t>
              </w:r>
            </w:hyperlink>
            <w:r>
              <w:rPr>
                <w:b/>
              </w:rPr>
              <w:t xml:space="preserve"> statu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ccine Provider, Address, City, ST, ZipCode, Phone 999-999</w:t>
              <w:softHyphen/>
              <w:t>9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Last Flu Sh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Last Tetanus Sho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reening statu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reening Test Provider, Address, City, ST, ZipCode, Phone 999-999</w:t>
              <w:softHyphen/>
              <w:t>9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Last Mammogram (annual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Last Pap Sme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Last HPV te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Last Bone Density Scree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Last Colonoscopy (age 50+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tor App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Your Doctor, Your Doctor’s Street Address, City, ST  ZipCode, Your Doctor’s Phone Number 999-999-9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Physical</w:t>
            </w:r>
            <w:r>
              <w:rPr>
                <w:i/>
              </w:rPr>
              <w:t xml:space="preserve">  </w:t>
            </w:r>
            <w:r>
              <w:rPr>
                <w:i/>
                <w:u w:val="single"/>
              </w:rPr>
              <w:t>Next Appoin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Physical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Procedure?  Such as X-ray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 xml:space="preserve">Physical?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Specialist (e.g. Chiropractor, Physical Therapist, or other special type of doctor), Your Specialist’s Street Address, City, ST  ZipCode, Your Specialist’s Phone Number 999-999-9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 xml:space="preserve">Procedure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Procedure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tist App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Your Dentist, Your Dentist’s Street Address, City, ST  ZipCode, Your Dentist’s Phone Number 999-999-9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 xml:space="preserve">Cleaning.  </w:t>
            </w:r>
            <w:r>
              <w:rPr>
                <w:i/>
                <w:u w:val="single"/>
              </w:rPr>
              <w:t>Next Appoin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Clea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Cleaning.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Orthodontist or Oral Surgeon, the Orthodontist’s Street Address, City, ST  ZipCode, the Orthodontist’s Phone Number 999-999-9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Procedure?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sion Apts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60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Vision Doctor Office, Your Vision Doctor Street Address, City, ST ZipCode, Your Vision Doctor Phone 999-999-9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Annual Exam.  Eye status: Left __ Right 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 xml:space="preserve">Annual Exam.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ospitalization and Surgery Histor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60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Local Hospital #1, Your Local Hospital #1 Street Address, City, ST, ZipCode, Phone# 999-999-9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_____ Procedur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_____ Procedure?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0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0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Local Hospital #2, Your Local Hospital #2 Street Address, City, ST, ZipCode, Phone# 999-999-9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_____ Procedur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_____ Procedure?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ild Family Member:  </w:t>
      </w:r>
      <w:r>
        <w:rPr>
          <w:b/>
          <w:sz w:val="32"/>
          <w:szCs w:val="32"/>
          <w:u w:val="single"/>
        </w:rPr>
        <w:t>Your Child’s Nam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93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Provid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rovider Name, Address, Phone, Dates of Appts, Purpose &amp; Health Not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urrent Health Statu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latest data below:   20YY-MM-D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In parentheses are healthy target values for compariso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Height:   _____’_____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Weight:   _____ poun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Body Mass Index (BMI  &lt; 25):  ________ kg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Blood pressure (Systolic &lt; 120/Diastolic &lt; 80):  _____ / 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Total cholesterol level (&lt; 200):  _____ mg/d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HDL cholesterol level (&gt; 60):   _____ mg/d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LDL cholesterol level (&lt; 100):   _____ mg/d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Triglycerides level (&lt; 150):   _____ mg/d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Fasting glucose level (70-100):   _____ mg/dL          A</w:t>
            </w:r>
            <w:r>
              <w:rPr>
                <w:vertAlign w:val="subscript"/>
              </w:rPr>
              <w:t>1</w:t>
            </w:r>
            <w:r>
              <w:rPr/>
              <w:t>C (&lt;5.7): 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Allergies:  _________________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cation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cation and dosa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Med #1:   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Med #2:   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Med #3:   __________________________________________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b/>
                </w:rPr>
                <w:t>Vaccination</w:t>
              </w:r>
            </w:hyperlink>
            <w:r>
              <w:rPr>
                <w:b/>
              </w:rPr>
              <w:t xml:space="preserve"> statu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Important, See </w:t>
            </w:r>
            <w:hyperlink r:id="rId4">
              <w:r>
                <w:rPr>
                  <w:rStyle w:val="InternetLink"/>
                  <w:i/>
                </w:rPr>
                <w:t>CDC Immunization Schedule</w:t>
              </w:r>
            </w:hyperlink>
            <w:r>
              <w:rPr>
                <w:i/>
              </w:rPr>
              <w:t xml:space="preserve"> for complete information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accine Provider, Address, City, ST, Zip Code, Phone 999-999</w:t>
              <w:softHyphen/>
              <w:t>9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Last Flu Sh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 xml:space="preserve">20YY-MM-DD </w:t>
              <w:tab/>
              <w:t>Last Tetanus Sh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Last Typhoid Vacc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Last Hepatitis 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Last Meningit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Last Gardasil Human Papillomavirus vaccin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tor App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Your Child’s Doctor, the Doctor’s Street Address, City, ST  ZipCode, the Doctor’s Phone Number 999-999-9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 xml:space="preserve">Physical </w:t>
            </w:r>
            <w:r>
              <w:rPr>
                <w:i/>
              </w:rPr>
              <w:t xml:space="preserve">  </w:t>
            </w:r>
            <w:r>
              <w:rPr>
                <w:i/>
                <w:u w:val="single"/>
              </w:rPr>
              <w:t>Next Appoin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Physical  Got shots for…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Physical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Child’s Specialist (e.g. special type of doctor), the Specialist’s Street Address, City, ST  ZipCode, the Specialist’s Phone Number 999-999-9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Physica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tist App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Your Child’s Dentist, Your Child’s Dentist’s Street Address, City, ST  ZipCode, Your Child’s Dentist’s Phone Number 999-999-9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 xml:space="preserve">Cleaning.  </w:t>
            </w:r>
            <w:r>
              <w:rPr>
                <w:i/>
                <w:u w:val="single"/>
              </w:rPr>
              <w:t>Next Appoint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Clea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Cleaning.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0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60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Your Child’s Orthodontist or Oral Surgeon, the Orthodontist’s Street Address, City, ST  ZipCode, the Orthodontist’s Phone Number 999-999-9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Procedur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Procedure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sion Appts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ur Child’s Vision Doctor Office, the Vision Doctor Street Address, City, ST ZipCode, the Vision Doctor Phone 999-999-999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Annual exam.   Eye status: Left __ Right 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  <w:tab w:val="left" w:pos="1962" w:leader="none"/>
              </w:tabs>
              <w:spacing w:lineRule="auto" w:line="240" w:before="0" w:after="0"/>
              <w:ind w:left="1962" w:hanging="1530"/>
              <w:rPr/>
            </w:pPr>
            <w:r>
              <w:rPr/>
              <w:t>20YY-MM-DD</w:t>
              <w:tab/>
              <w:t>Annual exam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d Blood Stor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rd Blood Storage Company, Street Address, City, ST  ZipCode, Phone Number 999-999-999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kmanuals.com/home/infections/immunization/common_vaccinations.html" TargetMode="External"/><Relationship Id="rId3" Type="http://schemas.openxmlformats.org/officeDocument/2006/relationships/hyperlink" Target="http://www.merckmanuals.com/home/infections/immunization/common_vaccinations.html" TargetMode="External"/><Relationship Id="rId4" Type="http://schemas.openxmlformats.org/officeDocument/2006/relationships/hyperlink" Target="http://www.cdc.gov/vaccines/schedul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4:00Z</dcterms:created>
  <dc:creator>Paul Frazier</dc:creator>
  <dc:description/>
  <cp:keywords/>
  <dc:language>en-US</dc:language>
  <cp:lastModifiedBy>Paul Frazier</cp:lastModifiedBy>
  <dcterms:modified xsi:type="dcterms:W3CDTF">2014-11-27T15:23:00Z</dcterms:modified>
  <cp:revision>32</cp:revision>
  <dc:subject/>
  <dc:title/>
</cp:coreProperties>
</file>