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ome Improvement and Repair Track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x.do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91"/>
        <w:gridCol w:w="4774"/>
        <w:gridCol w:w="175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ed list of Supplies need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so which hardware or home stores have the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potential contractors to do the 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www.ebay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get ready for your project, go to </w:t>
            </w:r>
            <w:hyperlink r:id="rId3">
              <w:r>
                <w:rPr>
                  <w:rStyle w:val="InternetLink"/>
                  <w:b/>
                </w:rPr>
                <w:t>https://www.youtube.com/</w:t>
              </w:r>
            </w:hyperlink>
            <w:r>
              <w:rPr>
                <w:b/>
              </w:rPr>
              <w:t xml:space="preserve"> and search for “How to ______”.    Save address of each video in this colum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questions that need to be answered about this project he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hired work, list contractors he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ogle your project with the word “considerations” after it to learn about things you think about before doing your projec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n are you planning to do the project?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  Check Caulk on Window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  Finish the bas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  Stain dec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00:00Z</dcterms:created>
  <dc:creator>Paul Frazier</dc:creator>
  <dc:description/>
  <cp:keywords/>
  <dc:language>en-US</dc:language>
  <cp:lastModifiedBy>Paul Frazier</cp:lastModifiedBy>
  <dcterms:modified xsi:type="dcterms:W3CDTF">2015-10-04T23:48:00Z</dcterms:modified>
  <cp:revision>28</cp:revision>
  <dc:subject/>
  <dc:title/>
</cp:coreProperties>
</file>